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ПРИГОРОДНЫ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Пригород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02» декабря 2015 года </w:t>
        <w:tab/>
        <w:tab/>
        <w:tab/>
        <w:t xml:space="preserve">                                № 16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землепользования и застройк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Пригородный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33 Градостроительного кодекса Российской Федерации, с учетом рекомендаций Комиссии по землепользованию и застройке, принимая во внимание несоответствие Правил землепользования и застройки сельского поселения Пригородный сельсовет Усманского муниципального района Липецкой области Градостроительному кодексу Российской Федерации, руководствуясь ст. 7 Закона Липецкой области от 02.10.2014 г. № 322-ОЗ «О некоторых вопросах местного самоуправления в Липецкой области», Уставом сельского поселения Пригородный сельсовет Усманского муниципального района Липецкой области, администрация сельского поселения Пригородны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Правила землепользования и застройки сельского поселения Пригородны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Пригородны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Пригородный сельсовет                                                                                В.П. Фит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52:00Z</dcterms:created>
  <dc:creator>Name</dc:creator>
  <dc:description/>
  <cp:keywords/>
  <dc:language>en-US</dc:language>
  <cp:lastModifiedBy>User</cp:lastModifiedBy>
  <cp:lastPrinted>2014-06-30T09:35:00Z</cp:lastPrinted>
  <dcterms:modified xsi:type="dcterms:W3CDTF">2015-12-03T08:19:00Z</dcterms:modified>
  <cp:revision>5</cp:revision>
  <dc:subject/>
  <dc:title>«О строительстве кирпичного гаража</dc:title>
</cp:coreProperties>
</file>